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Frutiger-BoldCn"/>
          <w:b/>
          <w:b/>
          <w:bCs/>
          <w:color w:val="727272"/>
          <w:sz w:val="32"/>
          <w:szCs w:val="32"/>
        </w:rPr>
      </w:pPr>
      <w:r>
        <w:rPr>
          <w:rFonts w:cs="Frutiger-BoldCn"/>
          <w:b/>
          <w:bCs/>
          <w:color w:val="727272"/>
          <w:sz w:val="32"/>
          <w:szCs w:val="32"/>
        </w:rPr>
        <w:t>DECRETO Nº 59.954, DE 13 DE DEZEM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BoldCn"/>
          <w:b/>
          <w:b/>
          <w:bCs/>
          <w:color w:val="727272"/>
          <w:sz w:val="28"/>
          <w:szCs w:val="28"/>
        </w:rPr>
      </w:pPr>
      <w:r>
        <w:rPr>
          <w:rFonts w:cs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/>
          <w:i/>
          <w:iCs/>
          <w:color w:val="000000"/>
          <w:sz w:val="28"/>
          <w:szCs w:val="28"/>
        </w:rPr>
        <w:t>Dispõe sobre a contratação dos serviços técnicos profissionais especializados que especifica, no âmbito da Administração direta, indireta e fundacional do Estado, e dá providências correlat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i/>
          <w:i/>
          <w:iCs/>
          <w:color w:val="000000"/>
          <w:sz w:val="28"/>
          <w:szCs w:val="28"/>
        </w:rPr>
      </w:pPr>
      <w:r>
        <w:rPr>
          <w:rFonts w:cs="Frutiger-C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GERALDO ALCKMIN, Governador do Estado de São Paulo, no uso de suas atribuições legais,</w:t>
      </w:r>
    </w:p>
    <w:p>
      <w:pPr>
        <w:pStyle w:val="Normal"/>
        <w:autoSpaceDE w:val="false"/>
        <w:spacing w:lineRule="auto" w:line="240" w:before="0" w:after="0"/>
        <w:rPr>
          <w:rFonts w:cs="Frutiger-BoldCn"/>
          <w:b/>
          <w:b/>
          <w:bCs/>
          <w:color w:val="000000"/>
          <w:sz w:val="28"/>
          <w:szCs w:val="28"/>
        </w:rPr>
      </w:pPr>
      <w:r>
        <w:rPr>
          <w:rFonts w:cs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color w:val="000000"/>
          <w:sz w:val="28"/>
          <w:szCs w:val="28"/>
        </w:rPr>
      </w:pPr>
      <w:r>
        <w:rPr>
          <w:rFonts w:cs="Frutiger-BoldCn"/>
          <w:b/>
          <w:bCs/>
          <w:color w:val="000000"/>
          <w:sz w:val="28"/>
          <w:szCs w:val="28"/>
        </w:rPr>
        <w:t>Decreta</w:t>
      </w:r>
      <w:r>
        <w:rPr>
          <w:rFonts w:cs="Frutiger-C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color w:val="000000"/>
          <w:sz w:val="28"/>
          <w:szCs w:val="28"/>
        </w:rPr>
      </w:pPr>
      <w:r>
        <w:rPr>
          <w:rFonts w:cs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Artigo 1º - A contratação, no âmbito da Administração direta e autárquica do Estado, de serviços técnicos profissionais especializados consistentes em pareceres e assessorias ou consultorias técnicas, a que aludem os incisos II e III do artigo 13 da Lei federal nº 8.666, de 21 de junho de 1993, somente poderá ser formalizada mediante prévia e fundamentada autorização do respectivo Secretário de Estado ou do Procurador Geral d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color w:val="000000"/>
          <w:sz w:val="28"/>
          <w:szCs w:val="28"/>
        </w:rPr>
      </w:pPr>
      <w:r>
        <w:rPr>
          <w:rFonts w:cs="Frutiger-Cn"/>
          <w:color w:val="000000"/>
          <w:sz w:val="28"/>
          <w:szCs w:val="28"/>
        </w:rPr>
        <w:t>Estado, que deverá atestar a necessidade da medida em fa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I - da insuficiência de recursos humanos para a mesma finalidade no âmbito da pessoa jurídica correspond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II - de outras razões de relevante interesse público, devidamente especific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Parágrafo único - A autorização a que alude o "caput" deste artigo dever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1. preceder a publicação de edital de licitação ou da justificação a que alude o "caput" do artigo 26 da Lei federal nº 8.666, de 21 de junho de 1993, conforme o ca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2. ser comunicada, com cópia do respectivo ato, ao Comitê de Qualidade da Gestão Pública, de que trata o Decreto nº 51.870, de 5 de junho de 200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3. no caso das entidades autárquicas, ser objeto de representação por seu dirigente superior ao Titular da Pasta de tute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color w:val="000000"/>
          <w:sz w:val="28"/>
          <w:szCs w:val="28"/>
        </w:rPr>
      </w:pPr>
      <w:r>
        <w:rPr>
          <w:rFonts w:cs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Artigo 2º - No âmbito das empresas cuja maioria do capital votante seja detida pela Fazenda do Estado, bem assim no das fundações instituídas ou mantidas pelo Poder Público, a contratação a que alude o "caput" do artigo 1º deste decreto dependerá de autorização do respectivo dirigente superior, que remeterá cópia ao Titular da Secretaria de Estado de tutela para fins de fiscalização, observado, quanto a esta, o disposto no item 2 do parágrafo único do mesmo dispositiv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color w:val="000000"/>
          <w:sz w:val="28"/>
          <w:szCs w:val="28"/>
        </w:rPr>
      </w:pPr>
      <w:r>
        <w:rPr>
          <w:rFonts w:cs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Artigo 3º - A Corregedoria Geral da Administração organizará e disponibilizará, no Portal da Transparência Estadual, criado pelo Decreto nº 57.500, de 8 de novembro de 2011, cadastro dos contratos abrangidos pelo disposto no "caput" do artigo 1º e no artigo 2º deste decreto, celebrados a partir da data de publicação deste últim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color w:val="000000"/>
          <w:sz w:val="28"/>
          <w:szCs w:val="28"/>
        </w:rPr>
        <w:t>Parágrafo único - Para fins do disposto no "caput" deste artigo, os órgãos e entidades a que aludem os artigos 1º e 2º deste decreto deverão remeter cópia dos contratos à Corregedoria Geral da Administração, no prazo de 5 (cinco) dias contados da data de publicação do respectivo extrato no Diário Oficial do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color w:val="000000"/>
          <w:sz w:val="28"/>
          <w:szCs w:val="28"/>
        </w:rPr>
      </w:pPr>
      <w:r>
        <w:rPr>
          <w:rFonts w:cs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sz w:val="28"/>
          <w:szCs w:val="28"/>
        </w:rPr>
        <w:t>Artigo 4º - Os representantes da Fazenda do Estado junto às empresas em que esta detenha a maioria do capital votante e às fundações instituídas ou mantidas pelo Poder Público adotarão as providências conducentes ao cumprimento do disposto neste decre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sz w:val="28"/>
          <w:szCs w:val="28"/>
        </w:rPr>
        <w:t>Artigo 5º - Este decreto entra em vigor na data de sua publicação, não se aplicando a procedimentos de contratação em curso quando já tenha sido publicado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I - o edital da licit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sz w:val="28"/>
          <w:szCs w:val="28"/>
        </w:rPr>
        <w:t>II - a justificação a que alude o "caput" do artigo 26 da Lei federal nº 8.666, de 21 de junho de 1993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Palácio dos Bandeirantes, 13 de dezembro de 2013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Rodrigo Gar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sz w:val="28"/>
          <w:szCs w:val="28"/>
        </w:rPr>
        <w:t>Secretário de Desenvolvimento Econômico, Ciência, Tecnologia e Inov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Marcelo Mattos Arauj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a 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Fernando Padula Nova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sz w:val="28"/>
          <w:szCs w:val="28"/>
        </w:rPr>
        <w:t>Chefe de Gabinete, Respondendo pelo Expediente da Secretaria da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Edson de Oliveira Giriboni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e Saneamento e Recursos Hídrico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Andrea Sandro Calabi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a Faze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Silvio França Torre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a Hab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Saulo de Castro Abreu Filh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Eloísa de Sousa Arrud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Bruno Cova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o Meio Ambi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Rogerio Hamam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e Desenvolvimento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Julio Francisco Semeghini Net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David Everson Uip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a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Fernando Grella Vieir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Lourival Gome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a Administração Penitenciá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Jurandir Fernando Ribeiro Fernande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os Transportes Metropolitano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Aparecido de Jesus Bruzaros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sz w:val="28"/>
          <w:szCs w:val="28"/>
        </w:rPr>
        <w:t>Secretário-Adjunto, Respondendo pelo Expediente da Secretaria do Emprego e Relações do Trabalh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José Auricchio Junior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José Aníbal Peres de Ponte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e Energi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David Zai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Claudio Valverde Sa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/>
          <w:sz w:val="28"/>
          <w:szCs w:val="28"/>
        </w:rPr>
        <w:t>Secretário-Adjunto, Respondendo pelo Expediente da Secretaria de Turismo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Linamara Rizzo Battistell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a dos Direitos da Pessoa com Deficiência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LightItalic"/>
          <w:i/>
          <w:i/>
          <w:iCs/>
          <w:sz w:val="28"/>
          <w:szCs w:val="28"/>
        </w:rPr>
      </w:pPr>
      <w:r>
        <w:rPr>
          <w:rFonts w:cs="Frutiger-LightItalic"/>
          <w:i/>
          <w:iCs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Secretário-Chefe da Casa Civil</w:t>
      </w:r>
    </w:p>
    <w:p>
      <w:pPr>
        <w:pStyle w:val="Normal"/>
        <w:spacing w:before="0" w:after="200"/>
        <w:jc w:val="both"/>
        <w:rPr>
          <w:rFonts w:cs="Frutiger-Cn"/>
          <w:sz w:val="28"/>
          <w:szCs w:val="28"/>
        </w:rPr>
      </w:pPr>
      <w:r>
        <w:rPr>
          <w:rFonts w:cs="Frutiger-Cn"/>
          <w:sz w:val="28"/>
          <w:szCs w:val="28"/>
        </w:rPr>
        <w:t>Publicado na Casa Civil, aos 13 de 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0:00Z</dcterms:created>
  <dc:creator>Horácio José Ferragino</dc:creator>
  <dc:description/>
  <dc:language>en-US</dc:language>
  <cp:lastModifiedBy>Alexandre Souza Oliveira</cp:lastModifiedBy>
  <dcterms:modified xsi:type="dcterms:W3CDTF">2013-12-17T13:50:00Z</dcterms:modified>
  <cp:revision>2</cp:revision>
  <dc:subject/>
  <dc:title/>
</cp:coreProperties>
</file>