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144" w:after="144"/>
        <w:ind w:left="15"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650, DE 25 DE OUTUBRO DE 2013</w:t>
      </w:r>
    </w:p>
    <w:p>
      <w:pPr>
        <w:pStyle w:val="Normal"/>
        <w:keepNext w:val="true"/>
        <w:keepLines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stabelece normas relativas ao encerramento da execução orçamentária e financeira das Administrações Direta e Indireta, visando o levantamento do Balanço Geral do Estado do exercício de 2013, e dá providências correlatas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as normas gerais contidas na Lei Federal nº 4.320, de 17 de março de 1964, e as diretrizes fixadas na Lei Complementar Federal nº 101, de 4 de maio de 2000 - Lei de Responsabilidade Fiscal;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o encerramento do exercício financeiro de 2013 e o consequente levantamento do Balanço Geral do Estado serão efetuados por meio do Sistema Integrado de Administração Financeira para Estados e Municípios - SIAFEM/SP, envolvendo providências cujas formalizações devem ser, prévia e adequadamente, ordenadas;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o Relatório Resumido da Execução Orçamentária do 6º bimestre de 2013 e o Relatório de Gestão Fiscal do 3º quadrimestre de 2013 devem ser publicados até 30 de janeiro de 2014, em cumprimento às disposições da Lei de Responsabilidade Fiscal;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o resultado patrimonial das Autarquias, inclusive Universidades Estaduais, Fundações e Empresas Dependentes deve ser incorporado ao Balanço Geral do Estado; e,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que os procedimentos pertinentes a tais providências devem ser cumpridos de maneira uniforme e rigorosamente de acordo com os prazos fixados;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s Órgãos Abrangidos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s Órgãos da Administração Direta, Autarquias, inclusive Universidades Estaduais, Fundações e Empresas Dependentes disciplinarão suas atividades orçamentária e financeira de encerramento em conformidade com as normas fixadas neste decreto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I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Encerramento das Execuções Orçamentária e Financeira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s pedidos de confirmação do excesso de arrecadação de receitas próprias, vinculadas ou operações de crédito deverão ser formalizados mediante a utilização do Sistema Integrado da Receita - SIR, disponibilizado no endereço eletrônico www.fazenda.sp.gov.br, em Acesso Restrito, Opção: Integrado da Receita, até 25 de novembro de 2013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solicitações de créditos adicionais, liberação de dotação contingenciada, antecipação de quotas, reprogramação entre elementos e transposição de quotas, inclusive as referentes a despesas com pessoal e encargos, deverão ser formalizadas no Sistema de Alterações Orçamentárias - SAO, disponibilizado no sítio www.sao.sp.gov.br, até 29 de novembro de 2013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° - A emissão de empenhos relativos ao orçamento de 2013 será admitida somente até 06 de dezembro de 2013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Excetuam-se do disposto no "caput" os empenhos decorrentes de créditos suplementares concedidos posteriormente, bem como, os empenhos referentes a vinculações constitucionais, pessoal e encargos, serviço da dívida e transferências constitucionais, cuja data limite será 30 de dezembro de 2013. 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Os empenhos de adiantamentos não poderão ser inscritos em restos a pagar, devendo ser anulados até 30 de dezembro de 2013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s saldos dos adiantamentos concedidos e não utilizados, cujo prazo de aplicação encerra-se no final do exercício, deverão ser recolhidos e anulados até 30 de dezembro de 2013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A liquidação da despesa de pessoal da Administração Direta deverá ser providenciada pelas respectivas Unidades Gestoras Executoras - UGEs, no prazo de 3 (três) dias úteis, a partir da disponibilização no SIAFEM/SP dos dados relativos a dezembro de 2013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º - A despesa de pessoal do mês de dezembro da Polícia Militar do Estado de São Paulo deverá ser registrada no SIAFEM/SP, pelo respectivo Centro de Despesa de Pessoal, até o terceiro dia útil do mês de janeiro de 2014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II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s Restos a Pagar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As despesas do exercício financeiro pendentes de pagamento poderão ser inscritas como restos a pagar processados ou não processados, até 10 de janeiro de 2014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registro dos restos a pagar far-se-á por credor e empenho correspondente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s restos a pagar não processados serão inscritos pelas próprias Unidades Gestoras Executoras - UGEs, restritos às despesas de caráter essencial, devidamente justificada e condicionada à existência da disponibilidade financeira necessária à sua cobertura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O empenho da despesa não inscrito em restos a pagar será automaticamente anulado no SIAFEM/SP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Os restos a pagar inscritos em 2013 terão validade até 31 de dezembro de 2014, inclusive para efeito da comprovação dos limites constitucionais de aplicação de recursos nas áreas do ensino e da saúde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s saldos de restos a pagar inscritos em exercícios anteriores a 2013, exceto os das vinculações constitucionais, serão bloqueados no SIAFEM/SP em 30 de dezembro de 2013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s Unidades Gestoras Executoras - UGEs poderão assegurar a manutenção dos saldos de restos a pagar inscritos em exercícios anteriores a 2013 providenciando os seus desbloqueios até 10 de janeiro de 2014, condicionada a real conformidade da obrigação com os respectivos compromissos e respaldada na existência de disponibilidade financeira para sua cobertura, nos termos previstos no parágrafo único do artigo 37 da Lei nº 14.837, de 23 de julho de 2.012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Os saldos desbloqueados pelas UGEs, nos termos do parágrafo anterior, terão validade até 31 de dezembro de 2014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Os saldos que permanecerem bloqueados em 11 de janeiro de 2014 serão automaticamente cancelados no SIAFEM/SP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V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Administração Indireta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A escrituração dos ajustes patrimoniais no SIAFEM/SP, para efeitos do levantamento dos Balanços pelas Autarquias, inclusive Universidades Estaduais, Fundações e Empresas Dependentes, deverá ser concluída até 07 de fevereiro de 2014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V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Disposições Gerais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Os gestores financeiros dos órgãos da Administração Direta, Autarquias, inclusive Universidades Estaduais, Fundações e Empresas Dependentes deverão proceder, obrigatoriamente, até 02 de janeiro de 2014, a conciliação dos registros contábeis no SIAFEM/SP com as efetivas disponibilidades financeiras de 31 de dezembro de 2013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3 - O diferimento das receitas vinculadas, dos Fundos Especiais de Despesa e das receitas próprias da Administração Indireta deverá ser processado pelas respectivas Unidades Gestoras até 10 de janeiro de 2014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diferimento processado pelas Unidades Gestoras deverá ser confirmado e efetivado pela Secretaria da Fazenda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4 - Os Grupos Setoriais de Planejamento, Orçamento e Finanças Públicas orientarão as Unidades Gestoras das respectivas Secretarias e da Procuradoria Geral do Estado para o cumprimento das disposições deste decreto, especialmente quanto aos prazos estipulados para o encerramento do exercício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5 - O Departamento de Controle e Avaliação da Secretaria da Fazenda, por intermédio dos seus Centros de Controle e Avaliação e Centros Regionais de Controle e Avaliação, aos quais se vinculam as Unidades Gestoras Executoras - UGEs, adotará as providências com vistas ao cumprimento das disposições deste decreto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6 - O disposto neste decreto aplica-se, no que couber, aos órgãos dos Poderes Legislativo e Judiciário, ao Ministério Público, à Defensoria Pública do Estado e ao Tribunal de Contas do Estado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7 - A Secretaria da Fazenda poderá, por intermédio da Coordenação da Administração Financeira - CAF, editar instruções complementares à execução deste decreto e decidir sobre casos especiais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8 - Este decreto entra em vigor na data de sua publicação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5 de outubro de 2013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4:00Z</dcterms:created>
  <dc:creator>prodesp</dc:creator>
  <dc:description/>
  <cp:keywords/>
  <dc:language>en-US</dc:language>
  <cp:lastModifiedBy>prodesp</cp:lastModifiedBy>
  <dcterms:modified xsi:type="dcterms:W3CDTF">2013-10-30T13:12:00Z</dcterms:modified>
  <cp:revision>4</cp:revision>
  <dc:subject/>
  <dc:title>DECRETO Nº 59</dc:title>
</cp:coreProperties>
</file>