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27, DE 28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medidas de redução de despesas de custeio e de reorganização no âmbito da Administração Direta e Indireta, e dá 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Programa de Melhoria do Gasto Público - Desperdício Zero, instituído pelo Decreto nº 57.829, de 2 de março de 2012, tem por objetivo aumentar a eficiência da atividade administrativa, preservando a qualidade da prestação de serviço e o aumento da capacidade de investimento em projetos voltados às políticas pública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, para a efetiva concretização desses objetivos, o monitoramento de ações de utilidade pública, de prestação de serviços e de melhoria de gestão, dentre outras medidas de controle, representam uma estratégia de economia, evitando o desperdício de recursos públicos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contribuem para os mesmos objetivos medidas de natureza organizacional que propiciem aos órgãos e entidades da Administração Direta e Indireta a melhoria de suas condições de funcionamento, com racionalização no uso de recursos, aprimoramento no desempenho de atribuições institucionais e maior eficiência na execução de políticas públicas, programas e ações de govern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órgãos e entidades da Administração direta, autárquica e fundacional deverão adotar, observadas as formalidades legais, as seguintes medidas de redução de despesas de custe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frota de veícul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imediata alienação do helicóptero Sikorsky, modelo 76-A, de prefixo PP-EPF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redução de 10% (dez por cento) do número de veículos locados, salvo autorização expressa do Titular da Secretaria de Gestão Pública, em casos excepcionais devidamente justific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lienação de 10% (dez por cento) dos veículos próprios, excetuados aqueles utilizados em atividades essenciais nas áreas de educação, saúde e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recursos humanos: extinção de 2.036 (dois mil e trinta e seis) cargos vagos de provimento em comissão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assagem aérea: adesão ao serviço de gerenciamento sistematizado de viagens corporativas, da Secretaria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diári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corte de 10% (dez por cento) nos gastos com diárias, salvo autorização expressa do Titular do órgão ou entidade, em casos excepcionais, devidamente justific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ara fins de cumprimento do disposto no item 1 do § 2º do artigo 5º do Decreto nº 48.292, de 2 de dezembro de 2003, fica vedada a cobrança de taxa de pernoite em alojamentos públicos utilizados como apoio aos servidores no desempenho de suas atribu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redução de R$ 40.000.000,00 (quarenta milhões de reais) nas despesas de custeio nos seguintes órgã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Secretaria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e) Procuradoria Geral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águ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s órgãos e entidades da Administração direta, autárquica e fundacional relacionados no Anexo deste decreto deverão implantar, no prazo de 90 (noventa) dias, programa de uso racional da águ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os órgãos e entidades da Administração direta, autárquica e fundacional não relacionados no Anexo deste decreto deverão apresentar, no prazo de 60 (sessenta) dias, plano de implantação de medidas de redução de consumo de águ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energia elétrica: adequação contratual entre consumo e demanda nas unidades com fornecimento em tensão superior a 2,3 kV, ou atendidas a partir de sistema subterrâneo de distribuição em tensão secundária, caracterizado pela tarifa binôm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telefon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redução de 20% (vinte por cento) do valor das contas de telefonia móvel celul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ntratação de empresa para gestão de recursos e serviços de telecomun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X - combustíve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redução de 10% (dez por cento) no valor do gasto com o regime de quilometragem previsto na Lei nº 761, de 14 de novembro de 1975, que dispõe sobre a utilização, no serviço público, de veículos de propriedades de servi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mediata adesão ao cartão de gestão de combustível (CADTERC - Caderno 17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renegociação de contratos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prestação de serviços técn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limpeza e vigilâ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manutenção de áreas ver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locação e manutenção de máquinas e equip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transporte de servido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planos a que se refere a alínea "b" do inciso VI deste artigo serão apresentados pelos Secretários de Estado ao Governador, na forma de documento que exponha as medidas previstas, suas justificativas, fixe metas e a projeção de resul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coordenação do Programa de Melhoria do Gasto Público deverá acompanhar, por intermédio dos guardiões da economia, a execução do plano de que trata o § 1º deste artigo, mantendo informado o Comitê de Qualidade da Gestão Pública - CQG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contratação a que se refere a alínea "b" do inciso VIII deste artigo será realizada pela Casa Civil, no âmbito do Programa de Melhoria do Gas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s representantes da Fazenda do Estado junto às empresas em que esta detenha a maioria do capital votante adotarão as providências necessárias à aplicação, no que couber, do disposto no artigo 1º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m transferidas para a Casa Civil as atribuições conferidas à Secretaria de Desenvolvimento Metropolitano, previstas pelo Decreto nº 56.639, de 1º de janei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Secretário-Chefe da Casa Civil disporá, mediante resolução, acerca da transferência de servidores e bens móveis necessária à concretização do disposto no "caput" deste artig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Casa Civil oferecerá, no prazo de 30 (trinta) dias contados da edição deste decreto, minuta de projeto de lei dispondo sobre a extinção da Secretaria de Desenvolvimento Metropolita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Comitê de Qualidade da Gestão Pública - CQGP, ouvidas, no que couber, as Pastas de vinculação, determinará as providências necessárias para a operacionalização das seguintes medi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fusão das seguintes entidad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Fundação Prefeito Faria Lima - Centro de Estudos e Pesquisas de Administração Municipal - CEPA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Fundação do Desenvolvimento Administrativo - FUNDA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Fundação Sistema Estadual de Análise de Dados - SE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ncerramento das atividades das seguintes entidad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Companhia Paulista de Eventos e Turismo - CPETUR, cujas atribuições serão absorvidas pela Secretaria de Turismo, observado o disposto na Lei federal nº 6.404, de 15 de dezembro de 1976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Superintendência do Trabalho Artesanal nas Comunidades - SUTACO, cujas atribuições serão absorvidas por órgão a ser definido em decreto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s providências a que se refere o "caput" deverão incluir a confecção de minutas dos atos necessários à consecução dos objetivos previstos n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m as alíneas "a" e "b" do inciso VI do artigo 1º d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9.327, de 28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Justiça e da Defesa da Cidadan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Vila Guilherm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Complexo Brás Piratining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Complexo Vila Ma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Raposo Tavar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Guarujá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Itanhaém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e Gestão Públ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to de Assistência Médica ao Servidor Público Estadual - IAMSP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Saú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to Butantã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Pérola Byingto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xta Divisão Regional de Taubat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plexo Hospitalar Mandaqu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partamento Psiquiátrico II - Hospita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Dr. Osiris F. Coelh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Estadual Sapopemb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Estadual Vila Alpi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eral de Taip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eral Vila Pentead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eral Vila Nova Cachoeirin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Leonor Mendes de Bar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Psiq. Prof. André T. Lim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Su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to Dante Pazzanes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V do Ribeira Pariquera-Aç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uilherme Álvaro -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de Assi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de Itanhaém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Cantídio M. Campos - Botucat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Estadual Odílio A. Siqueira - Presidente Prud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.1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.2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.3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arelhei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de Riolând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 São Vicente - Anex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I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I Balbin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Feminina I Trememb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Mongaguá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Caraguá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Praia Gran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Taubat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Mogi das Cruz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Chácara Belém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Belém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Osasc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Osasc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São Bernardo do Camp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Suzan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Vila Independênc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Itapecerica da Ser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FFP - São Migue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FFP -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PP - Feminina Butantã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 Bragança Paulis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 Feminino São José dos Camp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Custódia e Tratamento Psiquiátrico de Taubat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Faze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de da Secretaria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e Desenvolvimento Econômico, Ciência e Tecnolog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Faculdade de Medici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das Clínicas da FMUSP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USP - Escola Politécn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USP - Faculdade de Medici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USP - Hospital Universitári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USP - Instituto de Quím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USP - Medicina Veteriná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e Saneamento e Recursos Hídr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que Ecológico do Tietê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Segurança Públ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adeia Pública S.J.Boa Vis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adeia Pública Fran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Registr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º Distrito Policial de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ando de Policia.Interior 6 -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Itape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São Roqu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Botucat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.de Polic.Interior 5 - Paulo de Fa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Educaç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600 escolas, sendo 1200 Região Metropolitana e 400 interior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4:00Z</dcterms:created>
  <dc:creator>prodesp</dc:creator>
  <dc:description/>
  <cp:keywords/>
  <dc:language>en-US</dc:language>
  <cp:lastModifiedBy>prodesp</cp:lastModifiedBy>
  <dcterms:modified xsi:type="dcterms:W3CDTF">2013-07-12T19:34:00Z</dcterms:modified>
  <cp:revision>3</cp:revision>
  <dc:subject/>
  <dc:title>DECRETO Nº 59</dc:title>
</cp:coreProperties>
</file>