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97, DE 6 DE NOVEMBRO DE 2002</w:t>
      </w:r>
    </w:p>
    <w:p>
      <w:pPr>
        <w:pStyle w:val="TextBodyIndent"/>
        <w:rPr/>
      </w:pPr>
      <w:r>
        <w:rPr/>
        <w:t>Dispõe sobre o pregão, a que se refere a Lei federal nº 10.520, de 17 de julho de 2002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considerando as disposições da Lei federal nº 10.520, de 17 de julho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A implementação da modalidade de pregão, no âmbito da administração pública estadual, obedecerá ao disposto n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procedimento estabelecido na Lei federal nº 10.520, de 17 de julho de 2002, a ser realizado por licitação do tipo menor preço, destina-se à aquisição de bens e à prestação de serviços comuns, qualquer que seja o valor estimado da contratação, em que a disputa é feita por meio de propostas e lances sucessivos em sessão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Consideram-se bens e serviços comuns aqueles cujos padrões de desempenho e qualidade possam ser objetivamente definidos no edital, por meio de especificações usuais no mercado.</w:t>
      </w:r>
    </w:p>
    <w:p>
      <w:pPr>
        <w:pStyle w:val="Recuodecorpodetexto2"/>
        <w:rPr/>
      </w:pPr>
      <w:r>
        <w:rPr/>
        <w:t>§ 2º - Excluem-se da modalidade de pregão as contratações de obras e serviços de engenharia, as locações imobiliárias e as alienações em ger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trike/>
          <w:sz w:val="22"/>
        </w:rPr>
        <w:t>) Redação dada pelo Decreto nº 49.722, de 24 de junh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§ 2º - Excluem-se da modalidade de pregão as contratações de obras, as locações imobiliárias e as alienações em geral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6.565, de 22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>"§ 2º - Excluem-se da modalidade de preg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>1. as contratações de ob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>2. as locações imobil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>3. as alienações em geral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>4. os serviços de engenharia e arquitetura relativo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 xml:space="preserve">I - estudos de viabilidade técnica e ambient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 xml:space="preserve">II - planejamento, projetos básicos e executiv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 xml:space="preserve">III- pareceres, perícias e avaliações em ger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Courier New" w:ascii="Helvetica" w:hAnsi="Helvetica"/>
          <w:color w:val="0000FF"/>
          <w:sz w:val="22"/>
        </w:rPr>
        <w:t>IV - desenhos técnicos e assessorias ou consultorias técn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00FF"/>
          <w:sz w:val="22"/>
        </w:rPr>
      </w:pPr>
      <w:r>
        <w:rPr>
          <w:rFonts w:eastAsia="MS Mincho;ＭＳ 明朝" w:cs="Courier New" w:ascii="Helvetica" w:hAnsi="Helvetica"/>
          <w:color w:val="0000FF"/>
          <w:sz w:val="22"/>
        </w:rPr>
        <w:t xml:space="preserve">V - fiscalização, supervisão e gerenciamento de obras ou serviç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Courier New" w:ascii="Helvetica" w:hAnsi="Helvetica"/>
          <w:strike/>
          <w:color w:val="0000FF"/>
          <w:sz w:val="22"/>
        </w:rPr>
        <w:t>VI - ensaios técnicos de materiais e geotécnicos, sondagens, levantamentos cartográficos aerofotogramétricos, topográficos e geodésicos e outros serviços congêneres 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105, de 4 de junho de 2012 (art.1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VI - ensaios técnicos de materiais e geotécnicos, sondagens e outros serviços congênere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Compete ao Secretário de Estado, ao Procurador Geral do Estado, ao Superintendente de Autarquia, ao Chefe de Gabinete e aos dirigentes de unidades orçamentárias, nas licitações realizadas na modalidade de pregão cujo valor estimado da contratação seja igual ou superior a R$ 650.000,00 (seiscentos e cinqüenta mil reais)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I - autorizar a abertura da licitação, justificando a necessidade da contrataçã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efinir o objeto do certame, estabelecen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s exigências da habili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s sanções por inadimple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os prazos e condições da contra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o prazo de validade das propost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) os critérios de aceitabilidade dos preç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) o critério para encerramento dos lanc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- justificar as condições de prestação de garantia de execução do contra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V - designar o pregoeiro e os membros de sua equipe de apoi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decidir os recursos interpostos contra ato do pregoei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adjudicar o objeto da licitação, após a decisão dos recur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revogar, anular ou homologar o procedimento licitató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 Nos pregões cujos valores estimados sejam inferiores ao limite fixado no caput deste artigo, a competência é dos dirigentes das unidades de despes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Somente poderá atuar como pregoeiro o servidor ou o empregado que tenha realizado curso de capacitação específica para exercer a atribu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Os membros da equipe de apoio, preferencialmente pertencentes ao quadro do órgão ou da entidade promotora do pregão, deverão ser, em sua maiori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no âmbito da administração direta, titulares de cargo efetivo ou ocupantes de função de natureza perman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o âmbito da administração indireta, empregados públic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impossibilidade da designação recair em servidores ou empregados pertencentes ao quadro permanente do órgão ou entidade licitadora deverá ser previamente justificada nos autos do processo da lici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São atribuições do pregoeir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conduzir o procedimento, inclusive na fase de lanc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credenciar os interessados, mediante a verificação dos documentos que comprovem a existência de poderes para formulação de propostas, lances e demais atos inerentes ao certam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II - receber a declaração dos licitantes de que cumprem plenamente os requisitos de habilitação, bem como os envelopes-proposta e os envelopes-document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analisar as propostas e desclassificar aquelas que não atenderam os  requisitos previstos no ed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classificar as propostas segundo a ordem crescente de valores ao final ofertados e a decidir motivadamente quanto à aceitabilidade do menor preç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adjudicar o objeto do certame ao licitante vencedor, se não tiver havido na sessão pública a declaração de intenção motivada de interposição de recur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elaborar a ata da sessão pública, que conterá, sem prejuízo de outros elementos, o registr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o credenci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as propostas e dos lances formulados, na ordem de classif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da decisão a respeito da aceitabilidade da proposta de menor preç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da análise dos documentos de habilitação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) os motivos alegados pelo licitante interessado em recorr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receber os recur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X - encaminhar o processo devidamente instruído à autoridade superior para o exercício das atribuições definidas nos incisos V, VI e VII do artigo 3º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Interposto recurso, o pregoeiro poderá reformar a sua decisão ou encaminhá-lo, devidamente informado, à autoridade competente para decidi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A fase preparatória do pregão será iniciada com a abertura do processo no qual constará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a deliberação da autoridade competente a que alude o artigo 3º deste dec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s indispensáveis elementos técnicos atinentes ao objeto lici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a planilha de orçamento, que conterá os quantitativos e os valores unitários e totais do bem ou serviç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a indicação de disponibilidade de recursos orçamentár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a minuta do edital, que conterá os elementos indicados no artigo 4º, inciso III, da Lei federal nº 10.520, de 17 de julho de 2002, e a do termo do contrato, quando houver, aprovadas pelo órgão jurídico da promotora do certam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8º - A convocação dos interessados em participar do certame será efetua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or meio de publicação de aviso no Diário Oficial do Estado e por meio eletrônico, quando o valor estimado para a contratação for inferior a R$ 650.000,00 (seiscentos e cinquenta mil rea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or meio de publicação de aviso no Diário Oficial do Estado, por meio eletrônico e em jornal de grande circulação local quando o valor estimado para a contratação for igual ou superior a R$ 650.000,00 (seiscentos e cinqüenta mil reais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9º - Os atos essenciais do pregão serão documentados e juntados no respectivo processo, compreendendo, além daqueles relacionados no artigo 3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s propostas e os documentos de habilitação do licitante vence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a ata da sessão do pregão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comprovantes da publicação no Diário Oficial do Estado e na Internet do aviso de abertura do pregão, do resultado final da licitação e do extrato do instrumento contratual, e em jornal de grande circulação, quando for o ca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s envelopes-documentação dos licitantes que tiverem as propostas classificadas serão devolvidos após a contrat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0 - O pregão por meio da utilização de recursos de tecnologia da informação e o pregão para o sistema de registro de preços serão objeto de regulamentação específ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1 - O Comitê Estadual de Gestão Pública expedirá orientações e normas complementares à aplicação deste decreto para a administração direta e autárquica, e procederá à atualização dos valores fixados nos artigos 3º e 8º, quando for o ca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2 - O disposto neste decreto aplica-se aos órgãos da administração direta e entidades da administração indireta públicos estadu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As sociedades de economia mista, empresas e fundações públicas e demais entidades controladas direta ou indiretamente pelo Estado expedirão suas próprias orientações para aplicação deste decreto, nos limites estabelecidos na Constituição e em lei, e definirão a autoridade competente para a prática dos atos referidos no artigo 3º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O representante da Fazenda do Estado junto às entidades referidas neste artigo diligenciará para que os respectivos regulamentos licitatórios sejam adequados às disposições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3 - Aplicam-se subsidiariamente à Lei federal nº 10.520, de 17 de julho de 2002, as disposições da Lei federal nº 8.666,  de 21 de junho de 199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4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6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01:00Z</dcterms:created>
  <dc:creator>PRODESP</dc:creator>
  <dc:description/>
  <cp:keywords/>
  <dc:language>en-US</dc:language>
  <cp:lastModifiedBy>Horácio José Ferragino</cp:lastModifiedBy>
  <dcterms:modified xsi:type="dcterms:W3CDTF">2013-08-23T18:09:00Z</dcterms:modified>
  <cp:revision>3</cp:revision>
  <dc:subject/>
  <dc:title>DECRETO Nº 47</dc:title>
</cp:coreProperties>
</file>